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İNÖNÜ  ORTAOKULU 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lk Müracaat Yeri: İNÖNÜ 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in KOCAMA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p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önü Mah. 7072 Sk. No:27 İnönü Ortaokulu Akyazı- SAKARY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ükümet Konağı İlçe Milli Eğitim Müdürlüğü Akyazı  / SAKAR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4 418 152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4 4181493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44181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2304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yazi54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lk Müracaat Yeri: İNÖNÜ 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 KOCAMA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 ÖZDEMİ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önü Mah. 7072 Sk. No:27 İnönü Ortaokulu Akyazı- SAKARY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kümet Konağı İlçe Milli Eğitim Müdürlüğü Akyazı  / SAKAR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4 418 152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4 4181493-9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4418149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2304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yazi54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5:00Z</dcterms:created>
  <dc:creator>arge3</dc:creator>
  <dc:description/>
  <dc:language>en-US</dc:language>
  <cp:lastModifiedBy>User</cp:lastModifiedBy>
  <cp:lastPrinted>2012-12-07T09:46:00Z</cp:lastPrinted>
  <dcterms:modified xsi:type="dcterms:W3CDTF">2023-11-20T08:27:00Z</dcterms:modified>
  <cp:revision>3</cp:revision>
  <dc:subject/>
  <dc:title>KAMU HİZMETLERİ STANDARTLARI TABLOSU (Örnektir)</dc:title>
</cp:coreProperties>
</file>